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93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VERSIDADE ESTADUAL DE CIÊNCIAS DA SAÚDE DE ALAGOA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CISAL</w:t>
      </w:r>
    </w:p>
    <w:p>
      <w:pPr>
        <w:pStyle w:val="Heading3"/>
        <w:tabs>
          <w:tab w:val="clear" w:pos="708"/>
          <w:tab w:val="left" w:pos="2764" w:leader="none"/>
          <w:tab w:val="center" w:pos="4536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Ó-REITORIA DE EXTENSÃO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3"/>
        <w:rPr>
          <w:rFonts w:eastAsia="Arial Unicode MS" w:cs="Arial"/>
          <w:sz w:val="22"/>
        </w:rPr>
      </w:pPr>
      <w:r>
        <w:rPr>
          <w:rFonts w:eastAsia="Arial Unicode MS" w:cs="Arial"/>
          <w:szCs w:val="24"/>
        </w:rPr>
        <w:t xml:space="preserve">CADASTRAMENTO DE LIGA ACADÊMICA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1. Nome da Lig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2. Data / Ano de iníci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03. Curso(s) Proponente(s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b/>
          <w:sz w:val="22"/>
        </w:rPr>
        <w:t>04. Diretório(s) Acadêmico(s)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5. Unidades Envolvida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06. Parceiro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3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00"/>
      </w:tblGrid>
      <w:tr>
        <w:trPr>
          <w:trHeight w:val="31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7. Tutoria/Diretoria:</w:t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TUTO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RGO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Nome: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Nome: 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Contato: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Contato: 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-mail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Curso/Lotação: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Curso/Lotação: 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tbl>
      <w:tblPr>
        <w:tblW w:w="93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00"/>
      </w:tblGrid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RGO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RGO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ome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ome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to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to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-mail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urso/Lotação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urso/Lotação: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00"/>
      </w:tblGrid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RGO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RGO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ome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Nome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to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ntato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-mail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urso/Lotação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aculdade/Lotação: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4"/>
        <w:gridCol w:w="425"/>
        <w:gridCol w:w="4678"/>
        <w:gridCol w:w="283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8. Área Temática Principal: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(Marcar apenas um item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un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io amb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ireitos hum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4678"/>
        <w:gridCol w:w="28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09. Área Temática Secundária: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(Opcional - Marcar apenas um item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io amb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ú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ireitos hum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cn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84"/>
        <w:gridCol w:w="425"/>
        <w:gridCol w:w="4801"/>
        <w:gridCol w:w="160"/>
        <w:gridCol w:w="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0. Linhas de Extensão: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(Marcar apenas um item)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envolvimento hum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rganizações da sociedade civil e movimentos sociais popular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trimônio cultural, histórico e natur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envolvimento tecnológ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ssoas com deficiências, incapacidades e necessidades especiai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gurança alimentar e nutrici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ormação de profess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85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11. Palavras Chave: </w:t>
            </w:r>
            <w:r>
              <w:rPr>
                <w:rFonts w:eastAsia="Arial Unicode MS" w:cs="Arial" w:ascii="Arial" w:hAnsi="Arial"/>
                <w:sz w:val="20"/>
              </w:rPr>
              <w:t>(</w:t>
            </w:r>
            <w:r>
              <w:rPr>
                <w:rFonts w:eastAsia="Arial Unicode MS" w:cs="Arial" w:ascii="Arial" w:hAnsi="Arial"/>
                <w:sz w:val="16"/>
              </w:rPr>
              <w:t>Mínimo de três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2. Missão e Visão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1 Missão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2 Visão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5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9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3. Público-Alv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47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4. Área de Atuação: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   )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Urbana</w:t>
              <w:tab/>
              <w:tab/>
              <w:tab/>
              <w:t>(   ) Rural</w:t>
              <w:tab/>
              <w:tab/>
              <w:tab/>
              <w:t>(   ) Urbana-Rural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63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5. Seleção para Ingresso de Membro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15.1. Número de vagas: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15.2. Periodicidade da seleção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9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6. Atividad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6.1. Local de Realizaçã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16.2. Freqüência dos encontros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6.3. Carga Horária Semanal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7. Metodologia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3644"/>
      </w:tblGrid>
      <w:tr>
        <w:trPr>
          <w:trHeight w:val="383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18. Conteúdo Programático:</w:t>
            </w:r>
          </w:p>
        </w:tc>
      </w:tr>
      <w:tr>
        <w:trPr>
          <w:trHeight w:val="1327" w:hRule="atLeast"/>
          <w:cantSplit w:val="true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tividades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eríodo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8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19. Forma(s) de Avaliação: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    ) Freqüência               (   ) Participação               (    ) Questionário               (    ) Testes Objetivos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    ) Testes Subjetivos     (   ) Trabalhos Escritos    (    ) Outras (especificar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OBSERVAÇÃO:</w:t>
      </w:r>
      <w:r>
        <w:rPr>
          <w:rFonts w:eastAsia="Arial Unicode MS" w:cs="Arial" w:ascii="Arial" w:hAnsi="Arial"/>
          <w:sz w:val="22"/>
          <w:szCs w:val="22"/>
        </w:rPr>
        <w:t xml:space="preserve"> Caso haja receitas e despesas envolvidas, o coordenador deverá entregar o formulário de prestação de contas e declaração de isenção da PROEXT (com relação ao recebimento de taxas de inscrições) devidamente preenchidas, ficando a emissão dos certificados condicionada à aprovação desta documentação. Estes formulários encontram-se disponível para download no site da PROEXT (</w:t>
      </w:r>
      <w:hyperlink r:id="rId3">
        <w:r>
          <w:rPr>
            <w:rStyle w:val="InternetLink"/>
            <w:rFonts w:eastAsia="Arial Unicode MS" w:cs="Arial" w:ascii="Arial" w:hAnsi="Arial"/>
            <w:color w:val="1F497D"/>
            <w:sz w:val="22"/>
            <w:szCs w:val="22"/>
          </w:rPr>
          <w:t>www.uncisal.edu.br/proe</w:t>
        </w:r>
      </w:hyperlink>
      <w:r>
        <w:rPr>
          <w:rFonts w:eastAsia="Arial Unicode MS" w:cs="Arial" w:ascii="Arial" w:hAnsi="Arial"/>
          <w:color w:val="1F497D"/>
          <w:sz w:val="22"/>
          <w:szCs w:val="22"/>
          <w:u w:val="single"/>
        </w:rPr>
        <w:t>xt)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SSINATURA E CIÊNCIA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613"/>
        <w:gridCol w:w="11"/>
      </w:tblGrid>
      <w:tr>
        <w:trPr>
          <w:trHeight w:val="140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0" w:hanging="241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Presidente da Liga: </w:t>
            </w:r>
          </w:p>
        </w:tc>
      </w:tr>
      <w:tr>
        <w:trPr>
          <w:trHeight w:val="140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0" w:hanging="241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me Completo:</w:t>
            </w:r>
          </w:p>
          <w:p>
            <w:pPr>
              <w:pStyle w:val="Normal"/>
              <w:ind w:left="2410" w:hanging="241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cal e Dat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:</w:t>
            </w:r>
          </w:p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613"/>
        <w:gridCol w:w="11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Professor Tutor: 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Doutor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Especialista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cal e Dat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/Carimbo:</w:t>
            </w:r>
          </w:p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613"/>
        <w:gridCol w:w="11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Coordenador do Curso: 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Doutor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Especialista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cal e Dat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/Carimbo:</w:t>
            </w:r>
          </w:p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613"/>
        <w:gridCol w:w="11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Coordenador do Núcleo: 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Doutor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 Especialista: </w:t>
            </w:r>
            <w:r>
              <w:rPr>
                <w:rFonts w:eastAsia="Arial Unicode MS" w:cs="Arial" w:ascii="Arial" w:hAnsi="Arial"/>
                <w:b/>
                <w:sz w:val="22"/>
              </w:rPr>
              <w:drawing>
                <wp:inline distT="0" distB="0" distL="0" distR="0">
                  <wp:extent cx="151765" cy="1517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ocal e Dat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/Carimbo:</w:t>
            </w:r>
          </w:p>
          <w:p>
            <w:pPr>
              <w:pStyle w:val="Normal"/>
              <w:snapToGrid w:val="false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41"/>
      </w:tblGrid>
      <w:tr>
        <w:trPr>
          <w:trHeight w:val="140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rência – PROEXT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ind w:left="2410" w:hanging="241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0" w:hanging="241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natura/Carimbo: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2120" cy="647700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E FREQUÊNCIA PARA AÇÕES EXTENSIONISTAS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*Atenção! O preenchimento deve ser digitalizado e entregue trimestralmente à PROEXT via SIPA para emissão dos certificados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(    ) Liga Acadêmica          (    )Programa    (   )Projeto     (   ) Cursos ou eventos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Nome da ação: ________________________________________________________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Professor Coordenador/ Tutor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SSINALE O MÊS: </w:t>
      </w:r>
    </w:p>
    <w:tbl>
      <w:tblPr>
        <w:tblW w:w="10740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25"/>
        <w:gridCol w:w="788"/>
        <w:gridCol w:w="670"/>
        <w:gridCol w:w="672"/>
        <w:gridCol w:w="777"/>
        <w:gridCol w:w="719"/>
        <w:gridCol w:w="24"/>
        <w:gridCol w:w="848"/>
        <w:gridCol w:w="971"/>
        <w:gridCol w:w="60"/>
        <w:gridCol w:w="969"/>
        <w:gridCol w:w="246"/>
        <w:gridCol w:w="1013"/>
        <w:gridCol w:w="111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EIR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VEREI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Ç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RI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H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H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OST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EMB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UBR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MB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EMBRO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HOR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PROFESSOR COORDENADOR/TUTOR</w:t>
      </w:r>
    </w:p>
    <w:p>
      <w:pPr>
        <w:pStyle w:val="Normal"/>
        <w:jc w:val="center"/>
        <w:rPr/>
      </w:pPr>
      <w:r>
        <w:rPr/>
        <w:t>Data: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647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ECER DO COMITÊ ASSESSOR DE EXTENSÃO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CER Nº _______/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90" w:type="dxa"/>
        <w:jc w:val="left"/>
        <w:tblInd w:w="-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20"/>
      </w:tblGrid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ROTOCOLO Nº ________/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PARECER EMITIDO EM ____/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TÍTULO DA LIGA ACADÊMICA: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PROPONENTE(S):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PARECER/ OBSERVAÇÕES: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</w:rPr>
        <w:t>PARECER FINAL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PROVAD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EPROVAD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PROVADO COM PENDÊNCIAS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MITÊ ASSESSOR DE EXTENSÃO - CAEX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cisal.edu.br/proe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3:00Z</dcterms:created>
  <dc:creator>Administrador</dc:creator>
  <dc:description/>
  <cp:keywords/>
  <dc:language>en-US</dc:language>
  <cp:lastModifiedBy>camila.carvalho</cp:lastModifiedBy>
  <cp:lastPrinted>2014-10-06T14:46:00Z</cp:lastPrinted>
  <dcterms:modified xsi:type="dcterms:W3CDTF">2015-02-26T18:17:00Z</dcterms:modified>
  <cp:revision>4</cp:revision>
  <dc:subject/>
  <dc:title> </dc:title>
</cp:coreProperties>
</file>