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491490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743880"/>
                          <a:chOff x="0" y="0"/>
                          <a:chExt cx="4915080" cy="674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67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49150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UTOR DO TRABALHO (NOME COMPLETO)</w:t>
                                <w:softHyphen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OME DO APRESENTADOR (NOME COMPLET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DEREÇO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IDADE_________________________ ESTADO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ELEFONE:________________________ CELULAR: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-MAIL: (EM LETRA DE FORM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e Trabalho Resulta de Uma Tese de Doutorado/Mestrado  (        )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ítulo do Trabalho: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ome dos Co-autores: 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1.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.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3.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4.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5.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Forma de Apresentação: (oral ou pôster)____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  <w:tab w:val="left" w:pos="7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3543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Black" w:hAnsi="Arial Black" w:eastAsia="Times New Roman" w:cs="Arial Black"/>
                                  <w:color w:val="FFFFFF"/>
                                  <w:lang w:val="pt-BR" w:bidi="ar-SA"/>
                                </w:rPr>
                                <w:t>FICHA DE INSCRIÇÃO TEMAS LIVRES/EXPERIÊNCIAS EXITOS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387pt;height:531pt" coordorigin="-1440,-900" coordsize="7740,10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900;width:7739;height:10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0;top:2340;width:773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UTOR DO TRABALHO (NOME COMPLETO)</w:t>
                          <w:softHyphen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OME DO APRESENTADOR (NOME COMPLET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DEREÇO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IDADE_________________________ ESTADO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ELEFONE:________________________ CELULAR: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-MAIL: (EM LETRA DE FORM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820" w:leader="none"/>
                            <w:tab w:val="left" w:pos="7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e Trabalho Resulta de Uma Tese de Doutorado/Mestrado  (        )</w:t>
                        </w:r>
                      </w:p>
                      <w:p>
                        <w:pPr>
                          <w:tabs>
                            <w:tab w:val="left" w:pos="4820" w:leader="none"/>
                            <w:tab w:val="left" w:pos="7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Título do Trabalho:</w:t>
                        </w:r>
                      </w:p>
                      <w:p>
                        <w:pPr>
                          <w:tabs>
                            <w:tab w:val="left" w:pos="4820" w:leader="none"/>
                            <w:tab w:val="left" w:pos="7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820" w:leader="none"/>
                            <w:tab w:val="left" w:pos="7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ome dos Co-autores: </w:t>
                        </w:r>
                      </w:p>
                      <w:p>
                        <w:pPr>
                          <w:tabs>
                            <w:tab w:val="left" w:pos="4820" w:leader="none"/>
                            <w:tab w:val="left" w:pos="7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1.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820" w:leader="none"/>
                            <w:tab w:val="left" w:pos="7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2.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820" w:leader="none"/>
                            <w:tab w:val="left" w:pos="7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3.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820" w:leader="none"/>
                            <w:tab w:val="left" w:pos="7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4.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820" w:leader="none"/>
                            <w:tab w:val="left" w:pos="7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5.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4820" w:leader="none"/>
                            <w:tab w:val="left" w:pos="7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Forma de Apresentação: (oral ou pôster)_________________________________ </w:t>
                        </w:r>
                      </w:p>
                      <w:p>
                        <w:pPr>
                          <w:tabs>
                            <w:tab w:val="left" w:pos="4820" w:leader="none"/>
                            <w:tab w:val="left" w:pos="7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540;width:55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Black" w:hAnsi="Arial Black" w:eastAsia="Times New Roman" w:cs="Arial Black"/>
                            <w:color w:val="FFFFFF"/>
                            <w:lang w:val="pt-BR" w:bidi="ar-SA"/>
                          </w:rPr>
                          <w:t>FICHA DE INSCRIÇÃO TEMAS LIVRES/EXPERIÊNCIAS EXITO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8222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47:00Z</dcterms:created>
  <dc:creator>Bill Gattes</dc:creator>
  <dc:description/>
  <cp:keywords/>
  <dc:language>en-US</dc:language>
  <cp:lastModifiedBy>Bill Gattes</cp:lastModifiedBy>
  <dcterms:modified xsi:type="dcterms:W3CDTF">2011-04-27T11:41:00Z</dcterms:modified>
  <cp:revision>5</cp:revision>
  <dc:subject/>
  <dc:title/>
</cp:coreProperties>
</file>