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4914900" cy="6743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6743880"/>
                          <a:chOff x="0" y="0"/>
                          <a:chExt cx="4915080" cy="674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15080" cy="67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6000"/>
                            <a:ext cx="491508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OME PARA O CERTIFIC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NDEREÇO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IDADE_________________________ ESTADO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ELEFONE:________________________ CELULAR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RM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.___________________________CPF. :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-MAIL: (EM LETRA DE FORM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Lucida Sans" w:hAnsi="Lucida Sans" w:eastAsia="Times New Roman" w:cs="Arial"/>
                                  <w:color w:val="auto"/>
                                  <w:lang w:val="pt-BR" w:bidi="ar-SA"/>
                                </w:rPr>
                                <w:t>INSCRIÇ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ados da Conta Corrente para Depósito - Sociedade Alagoana de Pediatria (SAP): Banco do Brasil - AG. 4983-2 C/C nº  5269-8.  Depósito nº ___________ ________________________Transferência Nº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ata depósito ou transferência 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3086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FFFF"/>
                                  <w:lang w:val="pt-BR" w:bidi="ar-SA"/>
                                </w:rPr>
                                <w:t>FICHA DE INSCRI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387pt;height:531pt" coordorigin="-1440,-900" coordsize="7740,10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0;top:-900;width:7739;height:10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0;top:2700;width:7739;height:6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OME PARA O CERTIFICAD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NDEREÇO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IDADE_________________________ ESTADO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ELEFONE:________________________ CELULAR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RM 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.___________________________CPF. :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-MAIL: (EM LETRA DE FORMA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Lucida Sans" w:hAnsi="Lucida Sans" w:eastAsia="Times New Roman" w:cs="Arial"/>
                            <w:color w:val="auto"/>
                            <w:lang w:val="pt-BR" w:bidi="ar-SA"/>
                          </w:rPr>
                          <w:t>INSCRIÇÕ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ados da Conta Corrente para Depósito - Sociedade Alagoana de Pediatria (SAP): Banco do Brasil - AG. 4983-2 C/C nº  5269-8.  Depósito nº ___________ ________________________Transferência Nº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ata depósito ou transferência _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720;width:48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FFFF"/>
                            <w:lang w:val="pt-BR" w:bidi="ar-SA"/>
                          </w:rPr>
                          <w:t>FICHA DE INSCRI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8222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54:00Z</dcterms:created>
  <dc:creator>Bill Gattes</dc:creator>
  <dc:description/>
  <cp:keywords/>
  <dc:language>en-US</dc:language>
  <cp:lastModifiedBy>Bill Gattes</cp:lastModifiedBy>
  <dcterms:modified xsi:type="dcterms:W3CDTF">2011-04-27T12:04:00Z</dcterms:modified>
  <cp:revision>5</cp:revision>
  <dc:subject/>
  <dc:title/>
</cp:coreProperties>
</file>