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-685800</wp:posOffset>
                </wp:positionV>
                <wp:extent cx="743521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080" cy="10058400"/>
                          <a:chOff x="0" y="0"/>
                          <a:chExt cx="743508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3508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2857680"/>
                            <a:ext cx="72010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NORMAS DE INSCRIÇÃO DE TRABALHOS CIENTÍFICOS PARA O I CONGRESSO ALAGOANO INTERDISCIPLINAR: TECENDO REDES DE PROMOÇÃO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. É obrigatória a efetivação da inscrição n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Congres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 a de pelo menos 01 dos autores, ANTERIOR AO ENVIO DO TRABALHO. A inscrição dá direito à inscrição de até 02 trabalho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2. Enviar o resumo do trabalho, identificado com o(s) nome(s) do(s) autor(es), através do e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Calibri;Century Gothic" w:cs="Tahoma"/>
                                  <w:color w:val="FF0000"/>
                                  <w:lang w:val="pt-BR" w:bidi="ar-SA"/>
                                </w:rPr>
                                <w:t>icongressointerdisciplinar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3. No texto do resumo deve incluir título, autores, que não deverá exceder 30 linhas (incluindo as linhas em branco), com margem esquerda de 2 cm e direita de 1,5 cm em papel A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4. Fonte “Times New Roman” - tamanho 1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5. Título: em letras maiúsculas e em negrit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6. Autores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em letra maiúscula e sem negri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, tipo normal, escrito em ordem direta (nome e sobrenome, completos e sem abreviações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7. Espaço: simples. Entre título, autores, Departamento/Instituição e texto deixar uma linha em bran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8. Serão aceitos no máxim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5 autores por trabal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 Atenção: serão aceitos trabalhos nas modalidades de Temas Livres e Experiências Exitos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0. Os resumos deverão ser redigidos de forma contínua, apresentando: Introdução, objetivos, Metodologia, Resultados e Conclusõ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1. Os Resumos deverão ser redigidos com clareza, sem erros ortográficos e gramaticais, e dentro da formatação descrita nas normas, caso contrário, serão recusado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2. Não serão aceitos resumos que contiverem apenas propostas de trabalho ou que forem enviados fora das especificações acim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Será fornecido um certificado por trabalho, que mencionará todos os aut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4. A recusa do trabalho não implica na devolução do valor pag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5. Somente serão aceitos os resumos encaminhados via ema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6. Todos os resumos serão avaliados e aprovados pelos integrantes da Comissão Científic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 xml:space="preserve">17. Prazo para envio dos Trabalhos Científicos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até 15 de maio de 20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257480"/>
                            <a:ext cx="514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Black" w:hAnsi="Arial Black" w:eastAsia="Calibri;Century Gothic" w:cs="Arial Black"/>
                                  <w:color w:val="FFFFFF"/>
                                  <w:lang w:val="pt-BR" w:bidi="ar-SA"/>
                                </w:rPr>
                                <w:t>NORMAS DE INSCRIÇÃO DE TRABALHOS CIENTÍF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5pt;margin-top:-54pt;width:585.45pt;height:792pt" coordorigin="-1449,-1080" coordsize="11709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9;top:-1080;width:11708;height:15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3420;width:1133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NORMAS DE INSCRIÇÃO DE TRABALHOS CIENTÍFICOS PARA O I CONGRESSO ALAGOANO INTERDISCIPLINAR: TECENDO REDES DE PROMOÇÃO DE SAÚ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. É obrigatória a efetivação da inscrição n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Congress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 a de pelo menos 01 dos autores, ANTERIOR AO ENVIO DO TRABALHO. A inscrição dá direito à inscrição de até 02 trabalho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2. Enviar o resumo do trabalho, identificado com o(s) nome(s) do(s) autor(es), através do e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Calibri;Century Gothic" w:cs="Tahoma"/>
                            <w:color w:val="FF0000"/>
                            <w:lang w:val="pt-BR" w:bidi="ar-SA"/>
                          </w:rPr>
                          <w:t>icongressointerdisciplinar@hot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3. No texto do resumo deve incluir título, autores, que não deverá exceder 30 linhas (incluindo as linhas em branco), com margem esquerda de 2 cm e direita de 1,5 cm em papel A 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4. Fonte “Times New Roman” - tamanho 12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5. Título: em letras maiúsculas e em negrit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6. Autores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em letra maiúscula e sem negri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, tipo normal, escrito em ordem direta (nome e sobrenome, completos e sem abreviações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7. Espaço: simples. Entre título, autores, Departamento/Instituição e texto deixar uma linha em branc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8. Serão aceitos no máxim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5 autores por trabal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 Atenção: serão aceitos trabalhos nas modalidades de Temas Livres e Experiências Exitos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0. Os resumos deverão ser redigidos de forma contínua, apresentando: Introdução, objetivos, Metodologia, Resultados e Conclusõ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1. Os Resumos deverão ser redigidos com clareza, sem erros ortográficos e gramaticais, e dentro da formatação descrita nas normas, caso contrário, serão recusado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2. Não serão aceitos resumos que contiverem apenas propostas de trabalho ou que forem enviados fora das especificações acim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Será fornecido um certificado por trabalho, que mencionará todos os auto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4. A recusa do trabalho não implica na devolução do valor pag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5. Somente serão aceitos os resumos encaminhados via email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6. Todos os resumos serão avaliados e aprovados pelos integrantes da Comissão Científic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 xml:space="preserve">17. Prazo para envio dos Trabalhos Científicos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até 15 de maio de 20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900;width:80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Black" w:hAnsi="Arial Black" w:eastAsia="Calibri;Century Gothic" w:cs="Arial Black"/>
                            <w:color w:val="FFFFFF"/>
                            <w:lang w:val="pt-BR" w:bidi="ar-SA"/>
                          </w:rPr>
                          <w:t>NORMAS DE INSCRIÇÃO DE TRABALHOS CIENTÍF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8:00Z</dcterms:created>
  <dc:creator>Bill Gattes</dc:creator>
  <dc:description/>
  <cp:keywords/>
  <dc:language>en-US</dc:language>
  <cp:lastModifiedBy>Bill Gattes</cp:lastModifiedBy>
  <dcterms:modified xsi:type="dcterms:W3CDTF">2011-04-27T11:40:00Z</dcterms:modified>
  <cp:revision>2</cp:revision>
  <dc:subject/>
  <dc:title/>
</cp:coreProperties>
</file>