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" cy="850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ESTADUAL DE CIÊNCIAS DA SAÚDE - UNCIS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PARA O CURSO DE APRIMORAMENTO EM DISFAGIA -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reencher digitado e enviar para o email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disfagia_uncisal@yahoo.com.br</w:t>
        </w:r>
      </w:hyperlink>
      <w:r>
        <w:rPr>
          <w:rFonts w:cs="Arial" w:ascii="Arial" w:hAnsi="Arial"/>
          <w:i/>
          <w:sz w:val="24"/>
          <w:szCs w:val="24"/>
        </w:rPr>
        <w:t>, juntamente com o currículo lattes, que deverá estar em formato PDF, declaração de conclusão de curso ou diploma, para os profissionais, e declaração de matrícula ativa, para os estudant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ção em Fonoaudiologi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ncluída    Ano:</w:t>
        <w:tab/>
        <w:tab/>
        <w:tab/>
        <w:t>Instituiçã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em curso     Série/ano: </w:t>
        <w:tab/>
        <w:tab/>
        <w:t>Instituiç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(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(incluindo-se cidad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fez cursos anteriores em Disfagia ou assuntos correlatos?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não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sim – </w:t>
      </w:r>
      <w:r>
        <w:rPr>
          <w:rFonts w:cs="Arial" w:ascii="Arial" w:hAnsi="Arial"/>
          <w:i/>
          <w:sz w:val="24"/>
          <w:szCs w:val="24"/>
        </w:rPr>
        <w:t>(descrever quais, quando e onde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fagia_uncisal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7:00Z</dcterms:created>
  <dc:creator>Usuario</dc:creator>
  <dc:description/>
  <cp:keywords/>
  <dc:language>en-US</dc:language>
  <cp:lastModifiedBy>LABORATORIO CTIS</cp:lastModifiedBy>
  <dcterms:modified xsi:type="dcterms:W3CDTF">2012-03-29T12:57:00Z</dcterms:modified>
  <cp:revision>2</cp:revision>
  <dc:subject/>
  <dc:title> </dc:title>
</cp:coreProperties>
</file>